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firstLine="6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615061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; отметка (отметки) учащегося по результатам промежуточной аттестации (приложение 1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совпадает наименование учебного предмета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полнения условий, зафиксированных п.5 Порядка, принимается решение о зачете, которое фиксируется приказом и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условий, зафиксированных п.5 Порядка, решение о зачете принимается педагогическим советом учреждения. Педагогический совет может принять решение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зачете результатов освоения учащимися учебных предметов (дополнительной образовательной программы), в других организациях, осуществляющих образовательную деятельность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хождении учащимся  промежуточной аттестации по учебному предмету (в случае если в документах, представленных учащимся, не отражена форма (формы) промежуточной аттестации)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агогического совета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не позднее одного месяца до начала государственной итоговой аттест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зачёта фиксируются в личном деле (карте) учащегося, вносятся в документ об образовании, справку об обучен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зачёте в случае реализации основных общеобразовательных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Style1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before="0" w:after="0"/>
        <w:ind w:left="5529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529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Чувашско – Чебоксарская основная общеобразовательная школа Новошешминского муниципального района Республики Татарстан» Гуслярову Н.С.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Style17"/>
        <w:spacing w:before="0" w:after="0"/>
        <w:ind w:left="552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</w:t>
      </w:r>
    </w:p>
    <w:p>
      <w:pPr>
        <w:pStyle w:val="Style17"/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есть моему сыну (дочери), _____________________________,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муся ______ класса, следующие предметы, изученные в сторонней организации, имеющей юридический адрес _____________________________, 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торонней организации прилагается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__ г.</w:t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3:00Z</dcterms:created>
  <dc:creator>AfanasyevKV</dc:creator>
  <dc:description/>
  <cp:keywords/>
  <dc:language>en-US</dc:language>
  <cp:lastModifiedBy>Сергей</cp:lastModifiedBy>
  <cp:lastPrinted>2017-04-26T09:12:00Z</cp:lastPrinted>
  <dcterms:modified xsi:type="dcterms:W3CDTF">2017-05-22T09:49:00Z</dcterms:modified>
  <cp:revision>7</cp:revision>
  <dc:subject/>
  <dc:title>Муниципальное образовательное учреждение</dc:title>
</cp:coreProperties>
</file>